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тчёт председателя ПК Чижинковой Д. Х., МБДОУ № 33 о работе профсоюзного комитета за период с 26 декабря 2022г. по 22 декабря 2023 го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м детском саду работает 22 человека, 21 из них - члены профсоюзной организации ( охват 95,5%). Все члены профсоюзной организации имеют право на защиту их социально - трудовых прав и прфессиональных интерес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тчётный период было проведено   14   заседаний профкома. Протоколы оформляются своевременн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июне  2023 года был принят новый коллективный договор, при работе над которым были соблюдены все положенные процедур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и отчётного периода профком совместно с администрацией МБДОУ решал вопросы об улучшении состояния охраны труда. Осуществлялось своевременное пополнение аптечек первой медицинской помощи, озеленение и благоустройство территории, разбивка цветни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закону " О профессиональных союзах", членские взносы в размере 1% от заработной платы работника, на основании личных заявлений перечисляются по безналичному расчёту на расчётный счёт ТЕРРИТОРИАЛЬНОЙ ОРГАНИЗАЦИИ ОБЩЕРОССИЙСКОГО ПРОФСОЮЗА ОБРАЗОВАНИЯ ЦЕНТРАЛЬНО - ГОРОДСКОГО РАЙОНА ГОРОДА МАКЕЕВКИ В ДОНЕЦКОЙ НАРОДНОЙ РЕСПУБЛИ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лектив разделяет радость и боль сотрудников. Каждый член профсоюза может расчитывать на поддержку в трудной ситуации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работы профкома за 2023 год показал, что взносы расходовались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оказание материальной помощи на лечение, реабилитацию после операций, в связи со смертью близких людей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удешевление путёвок для  оздоровления семей членов профсоюз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новогодние подарки детям членов профсоюз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юбилей членов профсоюз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сладкий стол для празднования Нового года, 8 марта, Дня дошкольного работни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ойчивая мотивация в коллективе является показателем состояния морально - психологического климата, показателем делового ипросто человеческого общения в профсоюзной организац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ржесственно и коллективно отмечали праздники: Новый год, День сотрудников дошкольного образования, 8 марта. К праздникам составляли сценарии. Каждому сотруднику предоставлялась возможность проявить свои таланты ( в пении, танцах, сценических талантах)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аботы профкома созданы все условия. Имеются инструктивные материалы для оказания методической помощи членам профкома. Оформлен профсоюзный стен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профсоюзному комитету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дение делопроизводства члены профсоюза признали удовлетворительной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елять из резерва каждой группы концелярию для ведения документац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первичной                      Д.Х. Чижинкова                             профсоюзной организации МБДОУ № 3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5:00Z</dcterms:created>
  <dc:creator/>
  <dc:description/>
  <cp:keywords/>
  <dc:language>en-US</dc:language>
  <cp:lastModifiedBy>word</cp:lastModifiedBy>
  <dcterms:modified xsi:type="dcterms:W3CDTF">2024-02-09T08:45:00Z</dcterms:modified>
  <cp:revision>2</cp:revision>
  <dc:subject/>
  <dc:title/>
</cp:coreProperties>
</file>