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РОТОКОЛ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ётного собрания первичной профсоюзной организации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го  бюджетного дошкольного образовательного учреждения "Ясли - сад № 33 общеразвивающего типа города Макеевки"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rFonts w:cs="Times New Roman CYR" w:ascii="Times New Roman CYR" w:hAnsi="Times New Roman CYR"/>
          <w:sz w:val="28"/>
          <w:szCs w:val="28"/>
        </w:rPr>
        <w:t>Протокол № 49                                             "22" декабря 2023 год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ит на профсоюзном учёте - 21 человек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утствует на отчётном собрании - 19 человек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уют по уважительным причинам (декрет, отпуск) - 2 человек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брания: Чижинкова Д.Х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 собрания: Захарова В.Н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  <w:t>ПОВЕСТКА СОБРАНИЯ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тчёт о работе профсоюзного комитета первичной профсоюзной организации МБДОУ № 33 за 2023 год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Отчёт контрольно - ревизионной комиссии первичной профсоюзной организации МБДОУ № 33 за 2023 год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азное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ЛУШАЛИ доклад Чижинковой Динары Хамзяевны, председателя первичной профсоюзной организации о работе профкома за период с 26 декабря 2022г. по 22 декабря 2023год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собрания предложил дать оценку работе профсоюзного комитет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ило предложение от Репецкой В.В. признать работу профсоюзного комитета удовлетворительно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И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боту профкома признать удовлетворительно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ОВАЛИ: "за"- 19 чел., "против" - 0 чел., "воздержались" - 0 чел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.СЛУШАЛИ доклад председателя ревизионной комиссии Глущук Т.В. за период с 26 декабря 2022 г. по 22 декабря 2023 года и пришли к выводу, что все документы в надлежащем порядке, вся отчётность по профсоюзным взносам зафиксирована и показана. 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ги были потрачены: на оказание материальной помощи по болезни и смерти близких, на удешевление путёвок для летнего оздоровления, на новогодние подарки детям членов профсоюза, на юбилей членов профсоюза, на сладкий стол для праздников ( Новый год, 8 марта, День дошкольного рваботника)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И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боту ревизионной комиссии признать удовлетворительно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ОВАЛИ: "за"- 19 чел., "против" - 0 чел., "воздержались" - 0 чел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АЛИ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 Кузьмич О.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 отчётный период было проведено 14 заседаний профкома на рвзличные темы. Решение вопросов было только в положительную сторону работника. Профком опирался на такие законодательные документы: "Трудовой кодекс", "Закон об образовании", "Устав" и др. Профком работал, собираясь по первому зову. Я предлагаю работу профкома признать удовлетворительно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2. Глущук Т. В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Я благодарна профкому за оказванную материальную помощь на операцию и послеоперационный период.Члены профкома никогда не оставят человека одного в беде, всегда придут на помощь. Предлагаю работу профкома считать удовлетворительно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3. Анисимова Е.И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Я благодарна профкому за культурно - массовую работу, которая проводится в нашем коллективе. Предлагаю работу профкома считать удовлетворительно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И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боту профкома и ревизионной комиссии считать удовлетворительной признать удовлетворительной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СОВАЛИ: "за"- 19 чел., "против" - 0 чел., "воздержались" - 0 чел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Разное: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силить работу по организации культурно - массовой работы, по развитию информационной политикеее и социального партнёрства на всех уровнях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ация семинаров по повышению знаний трудового законодательства.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ПК              _______________      Д.Х.Чижинкова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Calibri"/>
          <w:sz w:val="28"/>
          <w:szCs w:val="28"/>
          <w:lang w:val="en-US"/>
        </w:rPr>
      </w:pPr>
      <w:r>
        <w:rPr>
          <w:rFonts w:cs="Calibri" w:ascii="Times New Roman CYR" w:hAnsi="Times New Roman CYR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8:44:00Z</dcterms:created>
  <dc:creator/>
  <dc:description/>
  <cp:keywords/>
  <dc:language>en-US</dc:language>
  <cp:lastModifiedBy>word</cp:lastModifiedBy>
  <dcterms:modified xsi:type="dcterms:W3CDTF">2024-02-09T08:44:00Z</dcterms:modified>
  <cp:revision>2</cp:revision>
  <dc:subject/>
  <dc:title/>
</cp:coreProperties>
</file>